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астоящие технические условия распространяются на крепления кабельные СЭ-1 и СЭ-2 для высоковольтных кабелей (далее по тексту – крепления), предназначенные для фиксации последних на несущих конструкция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ления могут применяться для фиксации, как одножильных, так и многожильных кабелей, а также для кабелей других классов напряж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ления изготавливаются различных типоразмеров для фиксации кабелей различного диаметр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епления изготавливаются в виде двух конструктивных исполнений – СЭ-1 (с полками под крепёжные элементы для кабелей меньшего сечения) и СЭ-2 (без полок для кабелей большего сечения). 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мер записи при заказе и/или в других документах крепления исполнения СЭ-1 для кабелей наружным диаметром от 65 до 90 мм: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епление кабельное СЭ-1-65/90» ТУ 3449-001-87704356-2009».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мер записи при заказе и/или в других документах крепления исполнения СЭ-1 для кабелей наружным диаметром от 85 до 105 мм: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«Крепление кабельное СЭ-1-85/105» ТУ 3449-001-87704356-2009».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мер записи при заказе и/или в других документах крепления исполнения СЭ-2 для кабелей наружным диаметром от 100 до 130 мм: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«Крепление кабельное СЭ-2-100/130» ТУ 3449-001-87704356-2009».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мер записи при заказе и/или в других документах крепления исполнения СЭ-2 для кабелей наружным диаметром от 130 до 160 мм: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«Крепление кабельное СЭ-2-130/160» ТУ 3449-001-87704356-2009».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может быть расширена предприятием-изготовителем за счёт креплений других типоразмеров, отвечающих требованиям настоящих технических условий.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Технические требов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 Общие требования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Крепления должны соответствовать требованиям настоящих технических условий и изготавливаться по технологической документации предприятия-изготовителя, утвержденной в установленном порядк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2 </w:t>
      </w:r>
      <w:r>
        <w:rPr>
          <w:rFonts w:cs="Arial" w:ascii="Arial" w:hAnsi="Arial"/>
          <w:color w:val="000000"/>
          <w:sz w:val="24"/>
          <w:szCs w:val="24"/>
        </w:rPr>
        <w:t xml:space="preserve">Крепления изготавливаются из композиционного полимерного материала методом литья под давлением.  Марка материала должна обеспечивать, указанные в настоящих технических условиях, требования к механическим и эксплуатационным свойствам изделия.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3 Крепления используются в диапазоне рабочих температур от (- 60ºС) до (+150ºС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 Основные параметры и характеристики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 Крепления изготавливают формой и размерами в соответствии с рабочими чертежами предприятия-изготовителя, утверждёнными в установленном порядке (см. также приложение 1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изготовление креплений формой и  размерами в соответствии с требованиями потребителя по согласованию с предприятием-изготовите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2.2 Форма, цвет и фактура лицевой поверхности креплений должны соответствовать образцам-эталонам, утвержденным в установленном порядк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бразцы-эталоны креплений должны быть изготовлены на том же производственном оборудовании предприятия-изготовителя из тех же видов используемого сырья и материалов, по тому же технологическому регламенту, что и серийно изготавливаемые креп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-эталоны должны храниться на предприятии-изготовителе и проверяться не реже одного раза в два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 Крепления изготовлены с возможностью соединения друг с другом попарно посредством крепёжных элементов с образованием узла креп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4 Крепления должны быть монолитными без пор и раковин размером более 0,3 м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2.5 На наружной поверхности креплений не должно быть видимых вмятин, наплывов, бугорков, трещин, раковин, царапин, пятен и посторонних включе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 Кромки торцов креплений со стороны контакта с кабелем при монтаже должны быть закругл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7 На поверхности креплений, контактирующей при монтаже с кабелем не должно быть выступающих дефектов высотой более 0,5 м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8 Возможно плавное изменение рельефа поверхности креплений, вызванное усадкой материала, на глубину не более, чем на 1 мм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9 Масса креплений должна соответствовать значению, приведённому в рабочих чертежах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 xml:space="preserve">10 Крепления должны выдерживать механическую нагрузку не менее 20 кН, приложенную с внешней стороны перпендикулярно оси кабел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1 Крепления должны быть стойкими к электродинамической нагрузке в соответствии с требованиями ГОСТ Р 5273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злы крепления не должны разрушаться при электродинамической нагрузке 20 кН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bookmarkStart w:id="0" w:name="sub_416"/>
      <w:bookmarkStart w:id="1" w:name="sub_301"/>
      <w:r>
        <w:rPr>
          <w:sz w:val="28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8"/>
        </w:rPr>
        <w:t xml:space="preserve">                                                                                               </w:t>
      </w:r>
      <w:bookmarkEnd w:id="0"/>
      <w:bookmarkEnd w:id="1"/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.3 Требования к материала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3.1 Материалы для изготовления креплений должны выбираться из числа разрешённых Федеральной службой по надзору в сфере защиты прав потребителей и благополучия человека для данного вида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2 Материалы, применяемые при изготовлении креплений должны соответствовать требованиям действующих государственных стандартов и технических условий на них, утвержденных в установленном порядке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3.3 В случае сомнений в качестве материалов, поступившая партия должна быть направлена на испытания по установленным в нормативной документации на них показателям качества. По результатам испытаний должно быть принято решение о возможности допуска партии в производ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4 Материал креплений должен быть стойким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солнечной радиаци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 воздействию атмосферных осадк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воздействию продуктов нефтепереработ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5 Удельное объёмное электрическое сопротивление материала креплений должно быть не менее 10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Ом•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6 Электрическая прочность материала креплений должна быть не менее 20 кВ/м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 Комплектность поставк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1 Крепления поставляются в соответствии с условиями договора (заказа) и спецификации по согласованию потребителя с изготовителе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 В комплект поставки креплений по согласованию поставщика с потребителем может входить инструкция по монтажу (сборке) и эксплуатации или паспор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 Требования к маркировке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 На каждом креплении (или на одной из половин узла крепления) наносится обозначение марки и типоразмера (например, СЭ-1-65/90) в месте, указанном на рабочих чертежах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также нанесение логотипа предприятия-изготовителя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2 Маркировка креплений должна наноситься на этикетку или ярлык, прикрепляемую к упаковочной таре, и содержать следующую информацию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едприятия-изготовителя и/или его товарный знак (при его наличии)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именование и обозначение изделия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личество креплений в упаковке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ссу брутто упаковки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изготовления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настоящих технических условий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ругую информацию, включая рекламного характер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3 Транспортная маркировка выполняется в соответствии с требованиями ГОСТ 14192 с нанесением манипуляционного знака «Беречь от влаги»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5.4 Маркировку наносят любым способом, обеспечивающим четкое и ясное прочтение информации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 Упаковк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1 Упаковка креплений должна обеспечивать их сохранность при хранении, транспортировании и погрузочно-разгрузочных работах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6.2 Требования к упаковке устанавливаются в договоре на поставку креплений в зависимости от условий транспортирования и хран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3 В качестве упаковки креплений используются ящики из гофрированного картона по ГОСТ 9142, коробки из картона по ГОСТ 12301, которые заклеиваются лентой полиэтиленовой с липким слоем (скотчем) по ГОСТ 20477, пакеты из полимерных материалов по ГОСТ 1230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4 Коробки (ящики) укладывают на поддоны по ГОСТ 9557, ГОСТ 9078, ГОСТ 26381 или по другой действующей нормативной документации, обматываются, например стрейч-плёнкой по ТУ 2245-002-25786384-03 и притягиваются к поддону пластиковой лентой по ГОСТ 17617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5 Возможно использование другого вида упаковки в соответствии с требованиями действующей нормативной документации, утверждённой в установленном порядке.</w:t>
      </w:r>
    </w:p>
    <w:p>
      <w:pPr>
        <w:pStyle w:val="Normal"/>
        <w:spacing w:lineRule="auto" w:line="360"/>
        <w:ind w:left="1260" w:right="7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60" w:right="7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Требования безопасности и охраны окружающей сред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 Хранение и эксплуатация креплений требуют соблюдения требований противопожарной безопасности по ГОСТ 12.1.004, а также общих правил безопасности по ГОСТ 12.2.007.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 Крепления не являются источником загрязнения окружающей среды и соответствуют требованиям ГН 2.1.6.1338-03 «ПДК загрязняющих веществ атмосферного воздуха населенных мест», ГН 2.2.5.1313-03 «ПДК вредных веществ в воздухе рабочей зон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 Крепления не являются токсичными. Использование их в нормальных комнатных или атмосферных условиях не требует мер предосторо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 В процессе хранения креплений не происходит разложения и выделения вредных веществ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 Накопление и утилизация производственных отходов осуществляется в соответствии с требованиями СанПиН 2.1.7.1322-03 «Гигиенические требования к размещению и обезвреживанию отходов производства и потребления», и не требует специальных мер ввиду отсутствия производственных отходов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3 Правила приемк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 Крепления должны быть приняты отделом технического контроля предприятия-изготовителя или должностным лицом, уполномоченным предприятием-изготовителем на право проведения технического контроля, на соответствие требованиям настоящих технических условий, а также условий, указанных в договоре (заказе) на изготовление и поставку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 Крепления принимаются партиями. Партией считаются крепления одной марки и типа, которые были изготовлены из материала одной партии по одному документу (заказу, договору) и оформлены одним документом о качестве, содержащим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едприятия-изготовителя или его товарный знак (при его налич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зделия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заказа, парт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изделий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упаковочных единиц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значение настоящих технических условий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амп ОТК предприятия-изготовителя или подпись уполномоченного лица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проведения испыта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3.3 Крепления подвергаются по программе предприятия-изготовителя, утверждённой в установленном порядке, приёмо-сдаточным и периодическим испытаниям в объёме и по составу, приведённым в табл.2.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381"/>
        <w:gridCol w:w="1648"/>
        <w:gridCol w:w="1648"/>
      </w:tblGrid>
      <w:tr>
        <w:trPr/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 проверок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firstLine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омер пункта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firstLine="709"/>
              <w:rPr/>
            </w:pPr>
            <w:r>
              <w:rPr>
                <w:rFonts w:cs="Arial"/>
                <w:b/>
                <w:sz w:val="24"/>
                <w:szCs w:val="24"/>
              </w:rPr>
              <w:t>Вид испытаний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технических</w:t>
            </w:r>
          </w:p>
          <w:p>
            <w:pPr>
              <w:pStyle w:val="Style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ребован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тодов</w:t>
            </w:r>
          </w:p>
          <w:p>
            <w:pPr>
              <w:pStyle w:val="Style10"/>
              <w:ind w:right="-27" w:hanging="172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испытани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иёмо-сдаточны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Периоди-</w:t>
            </w:r>
          </w:p>
          <w:p>
            <w:pPr>
              <w:pStyle w:val="Style1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ческие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качества изготовления и соответствия эталонному образ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-1.2.3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-1.2.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Контроль геометрических   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4"/>
                <w:szCs w:val="24"/>
              </w:rPr>
              <w:t>ара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и монолитности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рка масс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стойкости к механической нагруз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электродинамической стой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комплектности,  маркировки и упак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-1.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4 При </w:t>
      </w:r>
      <w:r>
        <w:rPr>
          <w:rFonts w:cs="Arial" w:ascii="Arial" w:hAnsi="Arial"/>
          <w:sz w:val="24"/>
          <w:szCs w:val="24"/>
        </w:rPr>
        <w:t>приёмо-сдаточных испытаниях для контроля показателей качества пп.1.2.1-1.2.3 и 1.2.5-1.2.8 крепления подвергаются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двухступенчатому контролю в количестве по выборке табл.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4"/>
        </w:rPr>
        <w:t>Таблица 3</w:t>
      </w:r>
      <w:r>
        <w:rPr>
          <w:sz w:val="28"/>
        </w:rPr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     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выб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 выб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ёмо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аковочное чис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91 до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1 до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501 до 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00 до 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-33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 По результатам контроля первой выборки партию принимают, если количество креплений, несоответствующих требованиям настоящих технических условий, в первой выборке меньше или равно приемочному числу, указанному в табл.3, и бракуют, если это количество больше или равно браковочному числу, указанному в табл.3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6 Если количество креплений, не соответствующих требованиям настоящих технических условий, в выборке больше приемочного числа, но меньше браковочного числа, указанных в табл.3, то отбирают вторую выборку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По результатам контроля второй выборки партию принимают, если количество креплений, не соответствующих требованиям настоящих технических условий, в двух выборках меньше или равно приемочному числу, указанному в табл.3, и бракуют, если это количество больше или равно браковочному числу, указанному в табл.4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 xml:space="preserve">3.8 Для проверки </w:t>
      </w:r>
      <w:r>
        <w:rPr>
          <w:rFonts w:cs="Arial" w:ascii="Arial" w:hAnsi="Arial"/>
          <w:color w:val="000000"/>
          <w:sz w:val="24"/>
          <w:szCs w:val="24"/>
        </w:rPr>
        <w:t>комплектности, материалов, маркировки и упаковки пп.1.3-1.6 контролю подвергается каждая партия креплений.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sz w:val="28"/>
        </w:rPr>
        <w:t xml:space="preserve">                             </w:t>
      </w:r>
    </w:p>
    <w:p>
      <w:pPr>
        <w:pStyle w:val="3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3.9 Периодическим испытаниям подвергаются крепления, прошедшие приёмо-сдаточные испытания, на соответствие требованиям табл.2 аналогично, как при приёмо-сдаточных испытания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 Крепления также подвергаются </w:t>
      </w:r>
      <w:r>
        <w:rPr>
          <w:rFonts w:eastAsia="TimesNewRomanPSMT;MS Mincho" w:cs="Arial" w:ascii="Arial" w:hAnsi="Arial"/>
          <w:sz w:val="24"/>
          <w:szCs w:val="24"/>
        </w:rPr>
        <w:t>типовым испытаниям, которые проводят для проверки соответствия креплений требованиям и параметра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>установленным в настоящих технических условиях при изменении технологии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TimesNewRomanPSMT;MS Mincho" w:cs="Arial" w:ascii="Arial" w:hAnsi="Arial"/>
          <w:sz w:val="24"/>
          <w:szCs w:val="24"/>
        </w:rPr>
        <w:t>применяемых материал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4 Методы контроля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 Все испытания, кроме климатических, проводят в нормальных климатических условиях по ГОСТ 15150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температура окружающего воздуха, °С…………………………………..15-35;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носительная влажность воздуха при температуре 25°С,%.................................................................................................................40-80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тмосферное давление, кПа………………………………………………84-10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испытаний изменение температуры должно быть в пределах ±1,5˚С, относительной влажности – ±3%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4.2 Крепления после изготовления должны быть выдержаны при температуре (23 ± 5)°С не менее 12 ч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.3 Контроль качества изготовления и соответствия креплений эталонному образцу, требований маркировки, комплектности и упаковки  пп.1.2.1-1.2.3, 1.2.5-1.2.8 и 1.4-1.6 производится визуально и путём сличения с соответствующей нормативной документацией и эталонными образца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Геометрические параметры пп.1.2.1 контролируют путём измерения при помощи штангенциркуля по ГОСТ 166 и линейки металлической по ГОСТ 427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Контроль монолитности материала креплений п.1.2.4 проводят при помощи микроскопа по ГОСТ 8074 с увеличением от 2-х до 15-и крат и имеющим измерительный окуляр путём замера дефектов на продольном срезе шлифа, вырезанного в средней части крепления перпендикулярно оси симметрии по его длин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ефектов определяют визуально путём осмотра при нормальном освещени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6 Массу п.1.2.9 контролируют путём взвешивания на весах для статического взвешивания по ГОСТ 29329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 </w:t>
      </w:r>
      <w:r>
        <w:rPr>
          <w:rFonts w:cs="Arial" w:ascii="Arial" w:hAnsi="Arial"/>
          <w:color w:val="000000"/>
          <w:sz w:val="24"/>
          <w:szCs w:val="24"/>
        </w:rPr>
        <w:t>Контроль стойкости к механической нагрузке</w:t>
      </w:r>
      <w:r>
        <w:rPr>
          <w:rFonts w:cs="Arial" w:ascii="Arial" w:hAnsi="Arial"/>
          <w:sz w:val="24"/>
          <w:szCs w:val="24"/>
        </w:rPr>
        <w:t xml:space="preserve"> п.1.2.10 осуществляют по методике предприятия-изготовителя, утвержденной в установленном порядке, при помощи разрывной машины путём приложением усилия в 20 кН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 Контроль стойкости к электродинамической нагрузке п.1.2.11 осуществляют по методике Филиала ОАО «НТЦ электроэнергетики» - НИЦ ВВА или другой методике, утверждённой в установленном порядке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 Контроль применяемого материала п.1.3 осуществляется проверкой наличия соответствующих документов на поставку (удостоверений о качестве, санитарно-эпидемиологических заключений, сертификатов, деклараций о соответствии, паспортов, результатов качественных испытаний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5 Указания по монтажу и эксплуатации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5.1 Крепления должны монтироваться в соответствии с монтажной схемой или инструкцией по монтажу предприятия-изготовителя, утверждённой в установленном порядк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 Транспортирование и хране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1 Крепления в упакованном виде транспортируют всеми видами транспорта крытого исполнения на любые расстояния с любой скоростью в соответствии с правилами перевозки грузов, действующими на данном виде транспор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 Условия хранения и транспортирования креплений – по условиям хранения 8 по ГОСТ 1515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 Гарантии изготовител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1 Изготовитель гарантирует соответствие креплений требованиям настоящих технических условий при соблюдении потребителем условий транспортирования,  хранения, монтажа и эксплуатации в течении 12 месяцев со дня поставки потребителю в пределах гарантийного срока хранения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7.2 Гарантийный срок хранения креплений – 24 месяцев со дня изготовл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По истечении гарантийного срока хранения крепления могут быть использованы по назначению только после предварительной проверки их на соответствие требованиям настоящих технических условий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4037965" cy="38188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4126865" cy="38608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35070" cy="33877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87700" cy="34531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А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(справочное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Перечень ссылочных документ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Т 12.1.004-91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СБТ. Пожарная безопасность. Общ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1.005-8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Общие санитарно-гигиенические требования к воздуху рабочей зо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</w:rPr>
              <w:t>ГОСТ 12.2.003-9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</w:rPr>
              <w:t>ССБТ. Оборудование производственное. Общие требования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2.007.0-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Изделия электротехнические. Общие требования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02-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6366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Процессы производственные. Общие требования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30-8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Переработка пластических масс. Требования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</w:rPr>
              <w:t>ГОСТ Р 12.3.047-9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</w:rPr>
              <w:t>ССБТ. Пожарная безопасность технологических процессов. Общие требования. Методы контро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4.011-8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Средства защиты работающих. Общие требования и классифик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12.4.013-9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Очки защитные. Общие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4.021-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Системы вентиляционные. Общ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4.028-7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Респираторы ШБ-1 «Лепесток»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4.103-8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Одежда специальная защитная, средства индивидуальной защиты ног и рук. 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66-8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нгенциркули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427-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ейки измерительные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8074-8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ы инструментальные. Типы, основные параметры и размеры. Техническ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078-8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оны плоские. Общие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142-9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ики из гофрированного картона. Общие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557-8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он плоский деревянный размером 800х1200 мм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0589-8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амид 610 литьевой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301-200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ки из картона, бумаги и комбинированных материалов. Общие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302-8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кеты из полимерных и комбинированных материалов. Общие технические услов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4192-9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ка груз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5150-6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ы, приборы и другие технические изделия. Исполнение для различных климатических районов. Критерии, условия эксплуатации, хранения и транспортирования в части воздействия климатических факторов внешней сре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Т 17269-7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пираторы фильтрующие газопылезащитные РУ-60м и РУ-60му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7617-7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ы из поливинилхлоридного пластика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0010-9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резиновые технические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0477-8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а полиэтиленовая с липким слоем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6381-8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оны плоские одноразового использования. Техническ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9329-9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ы для статического взвешивания. Общие техническ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52736-20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ие замыкания в электроустановках. Методы расчета электродинамического и термического действия тока короткого замык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Н 2.1.6.1338-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едельно допустимые концентрации загрязняющих веществ атмосферного воздуха населенных мес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Н 2.2.5.1313-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о допустимые концентрации вредных веществ в воздухе рабочей зо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ПиН 2.1.2.729-9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имерные и полимер содержащие строительные материалы, изделия и конструкции. Гигиенические треб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безопасности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ПиН 2.1.7.1322-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итребования к размещению и обезвреживанию отходов производства и потреб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П 23-05-9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ое и искусственное освещ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2245-002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6384-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ёнка растягивающаяся (стрейч) для ручной упаковки грузов на поддонах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Приложение Б</w:t>
      </w:r>
    </w:p>
    <w:p>
      <w:pPr>
        <w:pStyle w:val="Normal"/>
        <w:ind w:firstLine="9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(рекомендуемое)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регистрации изменений настоящих технических условий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16"/>
        <w:gridCol w:w="916"/>
        <w:gridCol w:w="916"/>
        <w:gridCol w:w="916"/>
        <w:gridCol w:w="993"/>
        <w:gridCol w:w="992"/>
        <w:gridCol w:w="992"/>
        <w:gridCol w:w="1094"/>
      </w:tblGrid>
      <w:tr>
        <w:trPr>
          <w:trHeight w:val="134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зменения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страниц после внесения измен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-мация о поступ-лении измене-ния (номер сопрово-дитель-ного пись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лица, внесше-го изме-н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амилия этого лица и дата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сения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-ния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заме-н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пол-нитель-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склю-ч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зме-нен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81470</wp:posOffset>
              </wp:positionH>
              <wp:positionV relativeFrom="paragraph">
                <wp:posOffset>8255</wp:posOffset>
              </wp:positionV>
              <wp:extent cx="170180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30" w:leader="none"/>
        <w:tab w:val="right" w:pos="8306" w:leader="none"/>
        <w:tab w:val="right" w:pos="9071" w:leader="none"/>
      </w:tabs>
      <w:rPr/>
    </w:pPr>
    <w:r>
      <w:rPr>
        <w:b/>
        <w:sz w:val="28"/>
      </w:rPr>
      <w:tab/>
    </w:r>
    <w:r>
      <w:rPr>
        <w:rFonts w:cs="Arial" w:ascii="Arial" w:hAnsi="Arial"/>
        <w:b/>
        <w:sz w:val="24"/>
        <w:szCs w:val="24"/>
      </w:rPr>
      <w:t xml:space="preserve">                                                                                        ТУ 3449-001-87704356-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Строгий1"/>
    <w:basedOn w:val="Style8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10">
    <w:name w:val="таблица"/>
    <w:basedOn w:val="Normal"/>
    <w:next w:val="Normal"/>
    <w:qFormat/>
    <w:pPr>
      <w:tabs>
        <w:tab w:val="clear" w:pos="708"/>
        <w:tab w:val="left" w:pos="0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4:00Z</dcterms:created>
  <dc:creator>Вера</dc:creator>
  <dc:description/>
  <cp:keywords/>
  <dc:language>en-US</dc:language>
  <cp:lastModifiedBy>KostAle</cp:lastModifiedBy>
  <cp:lastPrinted>2009-04-21T11:32:00Z</cp:lastPrinted>
  <dcterms:modified xsi:type="dcterms:W3CDTF">2010-04-23T13:29:00Z</dcterms:modified>
  <cp:revision>11</cp:revision>
  <dc:subject/>
  <dc:title>ОБЩЕСТВО С ОГРАНИЧЕННОЙ ОТВЕТСТВЕННОСТЬЮ</dc:title>
</cp:coreProperties>
</file>